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МБДОУ «Детский сад  № 40 «Ладошки» на сентябр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06"/>
        <w:gridCol w:w="1928"/>
        <w:gridCol w:w="2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опро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, совещания, семин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«Планирование образовательного процесса в ДОУ в соответствии с ФГОС  ДО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, аналитическая и отчетная 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 к началу учебного года</w:t>
            </w:r>
          </w:p>
          <w:p>
            <w:pPr>
              <w:pStyle w:val="2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овышение квалификации руководителей и педагогов Д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режимных моментов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укрепление материально-техническ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ветников и о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ОТ и охране жизни и здоровья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, олимпиады, конкурсы, празд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 День солидарности в борьбе с терроризм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орнепло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Т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«День Лу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Т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летай туч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Т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Ряб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Т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детского травматиз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транению задолженностей и переплат (родительская пла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вновь поступивших детей «Адаптация детей к условиям детского са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консультативно-методического центра по оказанию методической, психолого-педагогической, диагностической и консультативной помощи родителям (законным представителям), чьи дети получают дошкольное образование в форме семейного образования, развития вариативных форм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просу родителей (законных представител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заведующий метод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ации и рекомендации для родителей:</w:t>
            </w:r>
          </w:p>
          <w:p>
            <w:pPr>
              <w:pStyle w:val="Default"/>
              <w:jc w:val="both"/>
              <w:rPr/>
            </w:pPr>
            <w:r>
              <w:rPr/>
              <w:t>«Вместе против террора!»</w:t>
            </w:r>
          </w:p>
          <w:p>
            <w:pPr>
              <w:pStyle w:val="Default"/>
              <w:jc w:val="both"/>
              <w:rPr/>
            </w:pPr>
            <w:r>
              <w:rPr/>
              <w:t>«Профилактика детского травматизм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етод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социальными институтами гор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адиционной народной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адиционной народной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адиционной народной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адиционной народной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фициального сайта МБДОУ в соответствии с требованиями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И.Н.Пантюше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2">
    <w:name w:val="Основной текст (2)_"/>
    <w:qFormat/>
    <w:rPr>
      <w:b/>
      <w:bCs/>
      <w:spacing w:val="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  <w:ind w:hanging="24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</w:pPr>
    <w:rPr>
      <w:b/>
      <w:bCs/>
      <w:spacing w:val="3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3:00Z</dcterms:created>
  <dc:creator>rost</dc:creator>
  <dc:description/>
  <cp:keywords/>
  <dc:language>en-US</dc:language>
  <cp:lastModifiedBy>Надежда</cp:lastModifiedBy>
  <cp:lastPrinted>2019-09-10T10:07:00Z</cp:lastPrinted>
  <dcterms:modified xsi:type="dcterms:W3CDTF">2019-09-10T07:07:00Z</dcterms:modified>
  <cp:revision>14</cp:revision>
  <dc:subject/>
  <dc:title/>
</cp:coreProperties>
</file>